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Б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начальника відділу адміністративно-господарської роботи Управління документального забезпечення та адміністративно-господарської робот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адміністративно-господарської роботи Управління документального забезпечення та адміністративно-господарської роботи Регіонального відділення Фонду державного майна України по Харківській, Донецькій та Луганській областях (далі – регіональне відділення) організовує та забезпечує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 w:eastAsia="uk-UA"/>
              </w:rPr>
              <w:t xml:space="preserve">тримання в належному технічному, санітарному та протипожежному стані службових приміщень, де розміщується регіональне відділення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 електро-, водопостачання, каналізації, систем зв’язку у технічно-справному стані; у разі необхідності вжиття заходів щодо усунення неполадок та аварі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відповідне меблювання, оснащення сучасними засоба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 w:eastAsia="uk-UA"/>
              </w:rPr>
              <w:t>зв'язку, оргтехніки та іншим необхідним обладнанням службових кабіне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uk-UA"/>
              </w:rPr>
              <w:t xml:space="preserve">працівників регіонального відділен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Style w:val="FontStyle14"/>
                <w:spacing w:val="0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 w:eastAsia="uk-UA"/>
              </w:rPr>
              <w:t>виконання заходів з охорони праці, пожежної безпеки та виробничої санітарії, поліпшення умов праці працівників регіонального відділе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ну, економічну і безпечну роботу електроустаткування, а також контроль за зняттям показників приладів облі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дотриманням правил техніки безпеки та протипожежних правил, раціональним використанням і збереженням інвентарю та інших матеріальних цінностей, послідовного дотримання режиму енергозбереження та економ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у по проведенню поточного ремонту майна регіонального відділення, систем життєзабезпечення, здійснює контроль за дотриманням засобів зв’язку і забезпечення їх безперебійної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господарське забезпечення засідань, нарад та інших заходів, які проводяться начальником регіонального відділення та його заступ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є проекти договорів та інші правові угоди, пов’язані з виконанням покладених на відділ обов’язків з наступним укладенням в установленому законодавством поряд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о з відділом фінансово-економічної роботи та бухгалтерського обліку забезпечує належний облік та проведення щорічної інвентаризації матеріальних цінностей, що знаходяться в користуванні працівників регіонального відділен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іншу роботу, пов’язану з господарською діяльністю регіонального відділення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648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Безстрокове призначення</w:t>
            </w:r>
          </w:p>
        </w:tc>
      </w:tr>
      <w:tr>
        <w:trPr>
          <w:trHeight w:val="7366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дерські якості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іння розподіляти роботу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ягнення кінцевих результатів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могливість,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4) орієнтація на саморозвиток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/>
            </w:pPr>
            <w:r>
              <w:rPr>
                <w:lang w:val="uk-UA" w:eastAsia="uk-UA"/>
              </w:rPr>
              <w:t xml:space="preserve">Закону України </w:t>
            </w:r>
            <w:r>
              <w:rPr>
                <w:lang w:val="uk-UA"/>
              </w:rPr>
              <w:t>«Про Фонд державного майна України»</w:t>
            </w:r>
            <w:r>
              <w:rPr>
                <w:lang w:val="uk-UA" w:eastAsia="uk-UA"/>
              </w:rPr>
              <w:t>;</w:t>
            </w:r>
          </w:p>
          <w:p>
            <w:pPr>
              <w:pStyle w:val="Rvps12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/>
              <w:t>Кодекс законів про працю</w:t>
            </w:r>
            <w:r>
              <w:rPr>
                <w:lang w:val="uk-UA"/>
              </w:rPr>
              <w:t xml:space="preserve"> України</w:t>
            </w:r>
            <w:r>
              <w:rPr/>
              <w:t>;</w:t>
            </w:r>
          </w:p>
          <w:p>
            <w:pPr>
              <w:pStyle w:val="Rvps12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/>
              <w:t>інші нормативно-правові акти, які стосуються проходження державної служби та трудових відносин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>
        <w:rFonts w:eastAsia="Times New Roman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NewRomanPSM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PSMT;MS Mincho" w:cs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dmin</dc:creator>
  <dc:description/>
  <cp:keywords/>
  <dc:language>en-US</dc:language>
  <cp:lastModifiedBy>ФДМУ</cp:lastModifiedBy>
  <cp:lastPrinted>2019-03-12T14:40:00Z</cp:lastPrinted>
  <dcterms:modified xsi:type="dcterms:W3CDTF">2019-11-26T08:23:00Z</dcterms:modified>
  <cp:revision>22</cp:revision>
  <dc:subject/>
  <dc:title/>
</cp:coreProperties>
</file>